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7-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возле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565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88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565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0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